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UCHWAŁA Nr  XXXIX/297/ 06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ADY GMINY PODGÓRZY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 01 lutego 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nieodpłatnego przejęcia nieruchomośc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a podstawie art. 18 ust.2  pkt. 9 lit. „a” ustawy z dnia 8 marca 1990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/ tekst jednolity: Dz. U. Nr 142 z 2001r. poz. 1591 </w:t>
      </w:r>
    </w:p>
    <w:p>
      <w:pPr>
        <w:pStyle w:val="TextBody"/>
        <w:rPr/>
      </w:pPr>
      <w:r>
        <w:rPr/>
        <w:t>z późn. zm. / oraz art.39 ust.4 ustawy z dnia 08 września 2000 roku o  komer-  cjalizacji, restrukturyzacji i prywatyzacji przedsiębiorstwa państwowego: Polskie Koleje Państwowe” / Dz. U. Nr 84 z 2000r,poz. 948 ze zm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a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1.Wyraża się zgodę na  nieodpłatne przejęcie na rzecz Gminy Podgórzyn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cinka torowego w ciągu linii leżącej w obrębie działek nr 647/1 oraz nr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49 – obręb Miłków wraz z innymi składnikami niezbędnymi do prowa –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zenia ruchu kolejowego( perony, żurawie wodne, przepusty, mosty,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elementy sygnalizacyjne i oznakowanie)  z wyłączeniem budynku Dworca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acji Mił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Podgórzy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8:00Z</dcterms:created>
  <dc:creator>UGP</dc:creator>
  <dc:description/>
  <dc:language>en-US</dc:language>
  <cp:lastModifiedBy>xxx</cp:lastModifiedBy>
  <cp:lastPrinted>2006-02-03T08:04:00Z</cp:lastPrinted>
  <dcterms:modified xsi:type="dcterms:W3CDTF">2006-02-07T09:28:00Z</dcterms:modified>
  <cp:revision>2</cp:revision>
  <dc:subject/>
  <dc:title>                                           UCHWAŁA Nr        /       / 06                              projekt</dc:title>
</cp:coreProperties>
</file>